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10;&amp;#23544;TFT LCD&amp;#38754;&amp;#26495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10;&amp;#23544;TFT LCD&amp;#38754;&amp;#2649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10;&amp;#23544;TFT LCD&amp;#38754;&amp;#2649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8.html"&gt;http://www.cction.com/report/201909/14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1463;&amp;#20013;&amp;#22269;&amp;#21488;&amp;#28286;&amp;#22320;&amp;#21306;&amp;#22320;&amp;#38663;&amp;#21450;&amp;#19977;&amp;#26143;&amp;#21046;&amp;#31243;&amp;#36716;&amp;#25442;&amp;#19981;&amp;#39034;&amp;#31561;&amp;#20914;&amp;#20987;&amp;#65292;&amp;#20840;&amp;#29699;&amp;#22823;&amp;#23610;&amp;#23544;(9&amp;#33521;&amp;#23544;&amp;#21450;&amp;#20197;&amp;#19978;)&amp;#38754;&amp;#26495;&amp;#20135;&amp;#33021;&amp;#38754;&amp;#31215;&amp;#32422;2.08&amp;#20159;&amp;#24179;&amp;#26041;&amp;#31859;&amp;#65292;&amp;#24180;&amp;#22686;&amp;#38271;&amp;#29575;6.67%&amp;#65292;2018&amp;#24180;&amp;#25237;&amp;#20837;&amp;#38754;&amp;#31215;&amp;#25552;&amp;#21319;&amp;#33267;2.16&amp;#20159;&amp;#24179;&amp;#26041;&amp;#31859;&amp;#65292;&amp;#24180;&amp;#22686;&amp;#38271;&amp;#29575;&amp;#20165;3.85%&amp;#12290;&amp;#30001;&amp;#20110;&amp;#24066;&amp;#22330;&amp;#23545;&amp;#20110;&amp;#20844;&amp;#20849;&amp;#26174;&amp;#31034;&amp;#21644;&amp;#27773;&amp;#36710;&amp;#38754;&amp;#26495;&amp;#30340;&amp;#24378;&amp;#21170;&amp;#38656;&amp;#27714;&amp;#65292;&amp;#20197;&amp;#21450;&amp;#24179;&amp;#26495;&amp;#30005;&amp;#33041;&amp;#22823;&amp;#23610;&amp;#23544;&amp;#21270;&amp;#30340;&amp;#36235;&amp;#21183;&amp;#65292;&amp;#39044;&amp;#35745;2020-2026&amp;#24180;&amp;#22823;&amp;#23610;&amp;#23544;TFT LCD&amp;#38754;&amp;#26495;&amp;#20840;&amp;#29699;&amp;#20135;&amp;#33021;&amp;#22312;&amp;#26410;&amp;#26469;&amp;#23558;&amp;#20197;7%&amp;#30340;&amp;#22797;&amp;#21512;&amp;#24180;&amp;#22686;&amp;#38271;&amp;#29575;&amp;#22686;&amp;#38271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3;&amp;#23610;&amp;#23544;TFT LCD&lt;/b&gt;&lt;b&gt;&amp;#38754;&amp;#26495;&amp;#34892;&amp;#19994;&amp;#27010;&amp;#36848;&lt;/b&gt;&lt;/span&gt;&lt;/div&gt;&lt;div&gt;&lt;span style="font-size: small;"&gt;&amp;#31532;.&amp;#19968;&amp;#33410; &amp;#22823;&amp;#23610;&amp;#23544;TFT LCD&amp;#38754;&amp;#26495;&amp;#34892;&amp;#19994;&amp;#30028;&amp;#23450;&lt;/span&gt;&lt;/div&gt;&lt;div&gt;&lt;span style="font-size: small;"&gt;&amp;#19968;&amp;#12289;&amp;#22823;&amp;#23610;&amp;#23544;TFT LCD&amp;#38754;&amp;#26495;&amp;#34892;&amp;#19994;&amp;#23450;&amp;#20041;&amp;#21450;&amp;#20998;&amp;#31867; &lt;/span&gt;&lt;/div&gt;&lt;div&gt;&lt;span style="font-size: small;"&gt;&amp;#20108;&amp;#12289;&amp;#22823;&amp;#23610;&amp;#23544;TFT LCD&amp;#38754;&amp;#26495;&amp;#34892;&amp;#19994;&amp;#32463;&amp;#27982;&amp;#29305;&amp;#24615; &lt;/span&gt;&lt;/div&gt;&lt;div&gt;&lt;span style="font-size: small;"&gt;&amp;#31532;&amp;#20108;&amp;#33410; &amp;#22823;&amp;#23610;&amp;#23544;TFT LCD&amp;#38754;&amp;#26495;&amp;#34892;&amp;#19994;&amp;#21457;&amp;#23637;&amp;#21382;&amp;#31243;&lt;/span&gt;&lt;/div&gt;&lt;div&gt;&lt;span style="font-size: small;"&gt;&amp;#31532;&amp;#19977;&amp;#33410; &amp;#22823;&amp;#23610;&amp;#23544;TFT LCD&amp;#38754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3;&amp;#23610;&amp;#23544;TFT LCD&amp;#38754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2823;&amp;#23610;&amp;#23544;TFT LCD&lt;/b&gt;&lt;b&gt;&amp;#38754;&amp;#26495;&amp;#20135;&amp;#19994;&amp;#36816;&amp;#34892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8&amp;#24180;&amp;#20013;&amp;#22269;&amp;#22823;&amp;#23610;&amp;#23544;TFT LCD&amp;#38754;&amp;#26495;&amp;#24066;&amp;#22330;&amp;#25919;&amp;#31574;&amp;#29615;&amp;#22659;&amp;#20998;&amp;#26512; &lt;/span&gt;&lt;/div&gt;&lt;div&gt;&lt;span style="font-size: small;"&gt;&amp;#19968;&amp;#12289;&amp;#22823;&amp;#23610;&amp;#23544;TFT LCD&amp;#38754;&amp;#26495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2823;&amp;#23610;&amp;#23544;TFT LCD&amp;#38754;&amp;#26495;&amp;#30456;&amp;#20851;&amp;#20135;&amp;#19994;&amp;#25919;&amp;#31574;&amp;#20998;&amp;#26512; &lt;/span&gt;&lt;/div&gt;&lt;div&gt;&lt;span style="font-size: small;"&gt;&amp;#31532;&amp;#19977;&amp;#33410; 2016-2018&amp;#24180;&amp;#20013;&amp;#22269;&amp;#22823;&amp;#23610;&amp;#23544;TFT LCD&amp;#38754;&amp;#26495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2823;&amp;#23610;&amp;#23544;TFT LCD&lt;/b&gt;&lt;b&gt;&amp;#38754;&amp;#26495;&amp;#24066;&amp;#22330;&amp;#38656;&amp;#27714;&amp;#20998;&amp;#26512;&lt;/b&gt;&lt;/span&gt;&lt;/div&gt;&lt;div&gt;&lt;span style="font-size: small;"&gt;&amp;#31532;.&amp;#19968;&amp;#33410; 2016-2018&amp;#24180;&amp;#22823;&amp;#23610;&amp;#23544;TFT LCD&amp;#38754;&amp;#26495;&amp;#24066;&amp;#22330;&amp;#24635;&amp;#28040;&amp;#36153;&amp;#37327;&amp;#20998;&amp;#26512;&lt;/span&gt;&lt;/div&gt;&lt;div&gt;&lt;span style="font-size: small;"&gt;&amp;#31532;&amp;#20108;&amp;#33410; 2016-2018&amp;#24180;&amp;#22823;&amp;#23610;&amp;#23544;TFT LCD&amp;#38754;&amp;#26495;&amp;#24066;&amp;#22330;&amp;#28040;&amp;#36153;&amp;#29305;&amp;#28857;&amp;#19982;&amp;#28040;&amp;#36153;&amp;#36235;&amp;#21183;&amp;#20998;&amp;#26512;&lt;/span&gt;&lt;/div&gt;&lt;div&gt;&lt;span style="font-size: small;"&gt;&amp;#31532;&amp;#19977;&amp;#33410; 2016-2018&amp;#24180;&amp;#22823;&amp;#23610;&amp;#23544;TFT LCD&amp;#38754;&amp;#26495;&amp;#24066;&amp;#22330;&amp;#20379;&amp;#38656;&amp;#38169;&amp;#20301;&amp;#24773;&amp;#20917;&amp;#20998;&amp;#26512;&lt;/span&gt;&lt;/div&gt;&lt;div&gt;&lt;span style="font-size: small;"&gt;&amp;#31532;&amp;#22235;&amp;#33410; 2016-2018&amp;#24180;&amp;#22823;&amp;#23610;&amp;#23544;TFT LCD&amp;#38754;&amp;#2649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8&amp;#24180;&amp;#22823;&amp;#23610;&amp;#23544;TFT LCD&amp;#38754;&amp;#26495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2823;&amp;#23610;&amp;#23544;TFT LCD&amp;#38754;&amp;#26495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823;&amp;#23610;&amp;#23544;TFT LCD&lt;/b&gt;&lt;b&gt;&amp;#38754;&amp;#26495;&amp;#34892;&amp;#19994;&amp;#24066;&amp;#22330;&amp;#31454;&amp;#20105;&amp;#26684;&amp;#23616;&amp;#20998;&amp;#26512;&lt;/b&gt;&lt;/span&gt;&lt;/div&gt;&lt;div&gt;&lt;span style="font-size: small;"&gt;&amp;#31532;.&amp;#19968;&amp;#33410; &amp;#22823;&amp;#23610;&amp;#23544;TFT LCD&amp;#38754;&amp;#26495;&amp;#34892;&amp;#19994;&amp;#31454;&amp;#20105;&amp;#26684;&amp;#23616;&amp;#20998;&amp;#26512;&lt;/span&gt;&lt;/div&gt;&lt;div&gt;&lt;span style="font-size: small;"&gt;&amp;#19968;&amp;#12289; &amp;#22823;&amp;#23610;&amp;#23544;TFT LCD&amp;#38754;&amp;#26495;&amp;#34892;&amp;#19994;&amp;#21306;&amp;#22495;&amp;#20998;&amp;#24067;&amp;#26684;&amp;#23616;&lt;/span&gt;&lt;/div&gt;&lt;div&gt;&lt;span style="font-size: small;"&gt;&amp;#20108;&amp;#12289;&amp;#22823;&amp;#23610;&amp;#23544;TFT LCD&amp;#38754;&amp;#26495;&amp;#34892;&amp;#19994;&amp;#20225;&amp;#19994;&amp;#35268;&amp;#27169;&amp;#26684;&amp;#23616;&lt;/span&gt;&lt;/div&gt;&lt;div&gt;&lt;span style="font-size: small;"&gt;&amp;#19977;&amp;#12289;&amp;#22823;&amp;#23610;&amp;#23544;TFT LCD&amp;#38754;&amp;#26495;&amp;#34892;&amp;#19994;&amp;#20225;&amp;#19994;&amp;#24615;&amp;#36136;&amp;#26684;&amp;#23616;&lt;/span&gt;&lt;/div&gt;&lt;div&gt;&lt;span style="font-size: small;"&gt;&amp;#31532;&amp;#20108;&amp;#33410; &amp;#22823;&amp;#23610;&amp;#23544;TFT LCD&amp;#38754;&amp;#26495;&amp;#34892;&amp;#19994;&amp;#31454;&amp;#20105;&amp;#20116;&amp;#21147;&amp;#20998;&amp;#26512;&lt;/span&gt;&lt;/div&gt;&lt;div&gt;&lt;span style="font-size: small;"&gt;&amp;#19968;&amp;#12289;&amp;#22823;&amp;#23610;&amp;#23544;TFT LCD&amp;#38754;&amp;#26495;&amp;#34892;&amp;#19994;&amp;#19978;&amp;#28216;&amp;#35758;&amp;#20215;&amp;#33021;&amp;#21147;&lt;/span&gt;&lt;/div&gt;&lt;div&gt;&lt;span style="font-size: small;"&gt;&amp;#20108;&amp;#12289; &amp;#22823;&amp;#23610;&amp;#23544;TFT LCD&amp;#38754;&amp;#26495;&amp;#34892;&amp;#19994;&amp;#19979;&amp;#28216;&amp;#35758;&amp;#20215;&amp;#33021;&amp;#21147;&lt;/span&gt;&lt;/div&gt;&lt;div&gt;&lt;span style="font-size: small;"&gt;&amp;#19977;&amp;#12289;&amp;#22823;&amp;#23610;&amp;#23544;TFT LCD&amp;#38754;&amp;#26495;&amp;#34892;&amp;#19994;&amp;#26032;&amp;#36827;&amp;#20837;&amp;#32773;&amp;#23041;&amp;#32961;&lt;/span&gt;&lt;/div&gt;&lt;div&gt;&lt;span style="font-size: small;"&gt;&amp;#22235;&amp;#12289;&amp;#22823;&amp;#23610;&amp;#23544;TFT LCD&amp;#38754;&amp;#26495;&amp;#34892;&amp;#19994;&amp;#26367;&amp;#20195;&amp;#20135;&amp;#21697;&amp;#23041;&amp;#32961;&lt;/span&gt;&lt;/div&gt;&lt;div&gt;&lt;span style="font-size: small;"&gt;&amp;#20116;&amp;#12289;&amp;#22823;&amp;#23610;&amp;#23544;TFT LCD&amp;#38754;&amp;#26495;&amp;#34892;&amp;#19994;&amp;#20869;&amp;#37096;&amp;#31454;&amp;#20105;&lt;/span&gt;&lt;/div&gt;&lt;div&gt;&lt;span style="font-size: small;"&gt;&lt;b&gt;&amp;nbsp;&lt;/b&gt;&lt;/span&gt;&lt;/div&gt;&lt;div&gt;&lt;span style="font-size: small;"&gt;&lt;b&gt;&amp;#31532;&amp;#20116;&amp;#31456; &lt;/b&gt;&lt;b&gt;&amp;#25105;&amp;#22269;&amp;#22823;&amp;#23610;&amp;#23544;TFT LCD&lt;/b&gt;&lt;b&gt;&amp;#38754;&amp;#2649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2823;&amp;#23610;&amp;#23544;TFT LCD&amp;#38754;&amp;#2649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2823;&amp;#23610;&amp;#23544;TFT LCD&lt;/b&gt;&lt;b&gt;&amp;#38754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2823;&amp;#23610;&amp;#23544;TFT LCD&amp;#38754;&amp;#26495;&amp;#34892;&amp;#19994;&amp;#24066;&amp;#22330;&amp;#31454;&amp;#20105;&amp;#31574;&amp;#30053;&amp;#20998;&amp;#26512;&lt;/span&gt;&lt;/div&gt;&lt;div&gt;&lt;span style="font-size: small;"&gt;1&amp;#65294;&amp;#22823;&amp;#23610;&amp;#23544;TFT LCD&amp;#38754;&amp;#26495;&amp;#34892;&amp;#19994;&amp;#24066;&amp;#22330;&amp;#22686;&amp;#38271;&amp;#28508;&amp;#21147;&amp;#20998;&amp;#26512;&lt;/span&gt;&lt;/div&gt;&lt;div&gt;&lt;span style="font-size: small;"&gt;2&amp;#65294;&amp;#22823;&amp;#23610;&amp;#23544;TFT LCD&amp;#38754;&amp;#26495;&amp;#34892;&amp;#19994;&amp;#20135;&amp;#21697;&amp;#31454;&amp;#20105;&amp;#31574;&amp;#30053;&amp;#20998;&amp;#26512;&lt;/span&gt;&lt;/div&gt;&lt;div&gt;&lt;span style="font-size: small;"&gt;3&amp;#65294;&amp;#22823;&amp;#23610;&amp;#23544;TFT LCD&amp;#38754;&amp;#26495;&amp;#34892;&amp;#19994;&amp;#31454;&amp;#20105;&amp;#26684;&amp;#23616;&amp;#23637;&amp;#26395;&lt;/span&gt;&lt;/div&gt;&lt;div&gt;&lt;span style="font-size: small;"&gt;&amp;#31532;&amp;#20116;&amp;#33410; &amp;#22823;&amp;#23610;&amp;#23544;TFT LCD&amp;#38754;&amp;#2649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2823;&amp;#23610;&amp;#23544;TFT LCD&lt;/b&gt;&lt;b&gt;&amp;#38754;&amp;#26495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2823;&amp;#23610;&amp;#23544;TFT LCD&amp;#38754;&amp;#26495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2823;&amp;#23610;&amp;#23544;TFT LCD&amp;#38754;&amp;#26495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2823;&amp;#23610;&amp;#23544;TFT LCD&amp;#38754;&amp;#26495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2823;&amp;#23610;&amp;#23544;TFT LCD&amp;#38754;&amp;#26495;&amp;#28192;&amp;#36947;&amp;#20998;&amp;#26512;&lt;/span&gt;&lt;/div&gt;&lt;div&gt;&lt;span style="font-size: small;"&gt;&amp;nbsp;&lt;/span&gt;&lt;/div&gt;&lt;div&gt;&lt;span style="font-size: small;"&gt;&lt;b&gt;&amp;#31532;&amp;#20843;&amp;#31456; &lt;/b&gt;&lt;b&gt;&amp;#22823;&amp;#23610;&amp;#23544;TFT LCD&lt;/b&gt;&lt;b&gt;&amp;#38754;&amp;#2649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2823;&amp;#23610;&amp;#23544;TFT LCD&amp;#38754;&amp;#2649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2823;&amp;#23610;&amp;#23544;TFT LCD&lt;/b&gt;&lt;b&gt;&amp;#38754;&amp;#26495;&amp;#34892;&amp;#19994;&amp;#29992;&amp;#25143;&amp;#20998;&amp;#26512;&lt;/b&gt;&lt;/span&gt;&lt;/div&gt;&lt;div&gt;&lt;span style="font-size: small;"&gt;&amp;#31532;.&amp;#19968;&amp;#33410; &amp;#22823;&amp;#23610;&amp;#23544;TFT LCD&amp;#38754;&amp;#26495;&amp;#34892;&amp;#19994;&amp;#29992;&amp;#25143;&amp;#35748;&amp;#30693;&amp;#31243;&amp;#24230;&lt;/span&gt;&lt;/div&gt;&lt;div&gt;&lt;span style="font-size: small;"&gt;&amp;#31532;&amp;#20108;&amp;#33410; &amp;#22823;&amp;#23610;&amp;#23544;TFT LCD&amp;#38754;&amp;#2649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2823;&amp;#23610;&amp;#23544;TFT LCD&lt;/b&gt;&lt;b&gt;&amp;#38754;&amp;#26495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2823;&amp;#23610;&amp;#23544;TFT LCD&lt;/b&gt;&lt;b&gt;&amp;#38754;&amp;#26495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2823;&amp;#23610;&amp;#23544;TFT LCD&amp;#38754;&amp;#26495;&amp;#24066;&amp;#22330;&amp;#21457;&amp;#23637;&amp;#21069;&amp;#26223;&lt;/span&gt;&lt;/div&gt;&lt;div&gt;&lt;span style="font-size: small;"&gt;&amp;#19968;&amp;#12289;2020-2026&amp;#24180;&amp;#22823;&amp;#23610;&amp;#23544;TFT LCD&amp;#38754;&amp;#26495;&amp;#24066;&amp;#22330;&amp;#21457;&amp;#23637;&amp;#28508;&amp;#21147;&lt;/span&gt;&lt;/div&gt;&lt;div&gt;&lt;span style="font-size: small;"&gt;&amp;#20108;&amp;#12289;2020-2026&amp;#24180;&amp;#22823;&amp;#23610;&amp;#23544;TFT LCD&amp;#38754;&amp;#26495;&amp;#24066;&amp;#22330;&amp;#21457;&amp;#23637;&amp;#21069;&amp;#26223;&amp;#23637;&amp;#26395;&lt;/span&gt;&lt;/div&gt;&lt;div&gt;&lt;span style="font-size: small;"&gt;&amp;#19977;&amp;#12289;2020-2026&amp;#24180;&amp;#22823;&amp;#23610;&amp;#23544;TFT LCD&amp;#38754;&amp;#26495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2823;&amp;#23610;&amp;#23544;TFT LCD&amp;#38754;&amp;#26495;&amp;#24066;&amp;#22330;&amp;#21457;&amp;#23637;&amp;#36235;&amp;#21183;&amp;#39044;&amp;#27979;&lt;/span&gt;&lt;/div&gt;&lt;div&gt;&lt;span style="font-size: small;"&gt;&amp;#19968;&amp;#12289;2020-2026&amp;#24180;&amp;#22823;&amp;#23610;&amp;#23544;TFT LCD&amp;#38754;&amp;#26495;&amp;#34892;&amp;#19994;&amp;#21457;&amp;#23637;&amp;#36235;&amp;#21183;&lt;/span&gt;&lt;/div&gt;&lt;div&gt;&lt;span style="font-size: small;"&gt;&amp;#20108;&amp;#12289;2020-2026&amp;#24180;&amp;#22823;&amp;#23610;&amp;#23544;TFT LCD&amp;#38754;&amp;#26495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823;&amp;#23610;&amp;#23544;TFT LCD&amp;#38754;&amp;#26495;&amp;#24066;&amp;#22330;&amp;#24433;&amp;#21709;&amp;#22240;&amp;#32032;&amp;#20998;&amp;#26512;&lt;/span&gt;&lt;/div&gt;&lt;div&gt;&lt;span style="font-size: small;"&gt;&amp;#19968;&amp;#12289;2020-2026&amp;#24180;&amp;#22823;&amp;#23610;&amp;#23544;TFT LCD&amp;#38754;&amp;#26495;&amp;#34892;&amp;#19994;&amp;#21457;&amp;#23637;&amp;#26377;&amp;#21033;&amp;#22240;&amp;#32032;&lt;/span&gt;&lt;/div&gt;&lt;div&gt;&lt;span style="font-size: small;"&gt;&amp;#20108;&amp;#12289;2020-2026&amp;#24180;&amp;#22823;&amp;#23610;&amp;#23544;TFT LCD&amp;#38754;&amp;#26495;&amp;#34892;&amp;#19994;&amp;#21457;&amp;#23637;&amp;#19981;&amp;#21033;&amp;#22240;&amp;#32032;&lt;/span&gt;&lt;/div&gt;&lt;div&gt;&lt;span style="font-size: small;"&gt;&amp;#19977;&amp;#12289;2020-2026&amp;#24180;&amp;#22823;&amp;#23610;&amp;#23544;TFT LCD&amp;#38754;&amp;#264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23;&amp;#23610;&amp;#23544;TFT LCD&lt;/b&gt;&lt;b&gt;&amp;#38754;&amp;#26495;&amp;#34892;&amp;#19994;&amp;#25237;&amp;#36164;&amp;#26426;&amp;#20250;&amp;#20998;&amp;#26512;&lt;/b&gt;&lt;/span&gt;&lt;/div&gt;&lt;div&gt;&lt;span style="font-size: small;"&gt;&amp;#31532;.&amp;#19968;&amp;#33410; &amp;#22823;&amp;#23610;&amp;#23544;TFT LCD&amp;#38754;&amp;#26495;&amp;#34892;&amp;#19994;&amp;#25237;&amp;#36164;&amp;#29616;&amp;#29366;&amp;#20998;&amp;#26512;&lt;/span&gt;&lt;/div&gt;&lt;div&gt;&lt;span style="font-size: small;"&gt;&amp;#19968;&amp;#12289;&amp;#22823;&amp;#23610;&amp;#23544;TFT LCD&amp;#38754;&amp;#26495;&amp;#34892;&amp;#19994;&amp;#25237;&amp;#36164;&amp;#35268;&amp;#27169;&amp;#20998;&amp;#26512;&lt;/span&gt;&lt;/div&gt;&lt;div&gt;&lt;span style="font-size: small;"&gt;&amp;#20108;&amp;#12289;&amp;#22823;&amp;#23610;&amp;#23544;TFT LCD&amp;#38754;&amp;#26495;&amp;#34892;&amp;#19994;&amp;#25237;&amp;#36164;&amp;#36164;&amp;#37329;&amp;#26469;&amp;#28304;&amp;#26500;&amp;#25104;&lt;/span&gt;&lt;/div&gt;&lt;div&gt;&lt;span style="font-size: small;"&gt;&amp;#19977;&amp;#12289;&amp;#22823;&amp;#23610;&amp;#23544;TFT LCD&amp;#38754;&amp;#26495;&amp;#34892;&amp;#19994;&amp;#25237;&amp;#36164;&amp;#39033;&amp;#30446;&amp;#24314;&amp;#35774;&amp;#20998;&amp;#26512;&lt;/span&gt;&lt;/div&gt;&lt;div&gt;&lt;span style="font-size: small;"&gt;&amp;#22235;&amp;#12289;&amp;#22823;&amp;#23610;&amp;#23544;TFT LCD&amp;#38754;&amp;#26495;&amp;#34892;&amp;#19994;&amp;#25237;&amp;#36164;&amp;#36164;&amp;#37329;&amp;#29992;&amp;#36884;&amp;#20998;&amp;#26512;&lt;/span&gt;&lt;/div&gt;&lt;div&gt;&lt;span style="font-size: small;"&gt;&amp;#20116;&amp;#12289;&amp;#22823;&amp;#23610;&amp;#23544;TFT LCD&amp;#38754;&amp;#26495;&amp;#34892;&amp;#19994;&amp;#25237;&amp;#36164;&amp;#20027;&amp;#20307;&amp;#26500;&amp;#25104;&amp;#20998;&amp;#26512;&lt;/span&gt;&lt;/div&gt;&lt;div&gt;&lt;span style="font-size: small;"&gt;&amp;#31532;&amp;#20108;&amp;#33410; &amp;#22823;&amp;#23610;&amp;#23544;TFT LCD&amp;#38754;&amp;#26495;&amp;#34892;&amp;#19994;&amp;#25237;&amp;#36164;&amp;#26426;&amp;#20250;&amp;#20998;&amp;#26512;&lt;/span&gt;&lt;/div&gt;&lt;div&gt;&lt;span style="font-size: small;"&gt;&amp;#19968;&amp;#12289;&amp;#22823;&amp;#23610;&amp;#23544;TFT LCD&amp;#38754;&amp;#26495;&amp;#34892;&amp;#19994;&amp;#20135;&amp;#19994;&amp;#38142;&amp;#25237;&amp;#36164;&amp;#26426;&amp;#20250;&lt;/span&gt;&lt;/div&gt;&lt;div&gt;&lt;span style="font-size: small;"&gt;&amp;#20108;&amp;#12289;&amp;#22823;&amp;#23610;&amp;#23544;TFT LCD&amp;#38754;&amp;#26495;&amp;#34892;&amp;#19994;&amp;#32454;&amp;#20998;&amp;#24066;&amp;#22330;&amp;#25237;&amp;#36164;&amp;#26426;&amp;#20250;&lt;/span&gt;&lt;/div&gt;&lt;div&gt;&lt;span style="font-size: small;"&gt;&amp;#19977;&amp;#12289;&amp;#22823;&amp;#23610;&amp;#23544;TFT LCD&amp;#38754;&amp;#26495;&amp;#34892;&amp;#19994;&amp;#37325;&amp;#28857;&amp;#21306;&amp;#22495;&amp;#25237;&amp;#36164;&amp;#26426;&amp;#20250;&lt;/span&gt;&lt;/div&gt;&lt;div&gt;&lt;span style="font-size: small;"&gt;&amp;#22235;&amp;#12289;&amp;#22823;&amp;#23610;&amp;#23544;TFT LCD&amp;#38754;&amp;#2649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23;&amp;#23610;&amp;#23544;TFT LCD&lt;/b&gt;&lt;b&gt;&amp;#38754;&amp;#26495;&amp;#34892;&amp;#19994;&amp;#25237;&amp;#36164;&amp;#39118;&amp;#38505;&amp;#39044;&amp;#35686;&lt;/b&gt;&lt;/span&gt;&lt;/div&gt;&lt;div&gt;&lt;span style="font-size: small;"&gt;&amp;#31532;.&amp;#19968;&amp;#33410; &amp;#22823;&amp;#23610;&amp;#23544;TFT LCD&amp;#38754;&amp;#26495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2823;&amp;#23610;&amp;#23544;TFT LCD&amp;#38754;&amp;#26495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2823;&amp;#23610;&amp;#23544;TFT LCD&amp;#38754;&amp;#26495;&amp;#34892;&amp;#19994;&amp;#25237;&amp;#36164;&amp;#39118;&amp;#38505;&amp;#39044;&amp;#35686;&lt;/span&gt;&lt;/div&gt;&lt;div&gt;&lt;span style="font-size: small;"&gt;&amp;#19968;&amp;#12289;2020-2026&amp;#24180;&amp;#22823;&amp;#23610;&amp;#23544;TFT LCD&amp;#38754;&amp;#26495;&amp;#34892;&amp;#19994;&amp;#24066;&amp;#22330;&amp;#39118;&amp;#38505;&amp;#39044;&amp;#27979;&lt;/span&gt;&lt;/div&gt;&lt;div&gt;&lt;span style="font-size: small;"&gt;&amp;#20108;&amp;#12289;2020-2026&amp;#24180;&amp;#22823;&amp;#23610;&amp;#23544;TFT LCD&amp;#38754;&amp;#26495;&amp;#34892;&amp;#19994;&amp;#25919;&amp;#31574;&amp;#39118;&amp;#38505;&amp;#39044;&amp;#27979;&lt;/span&gt;&lt;/div&gt;&lt;div&gt;&lt;span style="font-size: small;"&gt;&amp;#19977;&amp;#12289;2020-2026&amp;#24180;&amp;#22823;&amp;#23610;&amp;#23544;TFT LCD&amp;#38754;&amp;#26495;&amp;#34892;&amp;#19994;&amp;#32463;&amp;#33829;&amp;#39118;&amp;#38505;&amp;#39044;&amp;#27979;&lt;/span&gt;&lt;/div&gt;&lt;div&gt;&lt;span style="font-size: small;"&gt;&amp;#22235;&amp;#12289;2020-2026&amp;#24180;&amp;#22823;&amp;#23610;&amp;#23544;TFT LCD&amp;#38754;&amp;#26495;&amp;#34892;&amp;#19994;&amp;#25216;&amp;#26415;&amp;#39118;&amp;#38505;&amp;#39044;&amp;#27979;&lt;/span&gt;&lt;/div&gt;&lt;div&gt;&lt;span style="font-size: small;"&gt;&amp;#20116;&amp;#12289;2020-2026&amp;#24180;&amp;#22823;&amp;#23610;&amp;#23544;TFT LCD&amp;#38754;&amp;#26495;&amp;#34892;&amp;#19994;&amp;#31454;&amp;#20105;&amp;#39118;&amp;#38505;&amp;#39044;&amp;#27979;&lt;/span&gt;&lt;/div&gt;&lt;div&gt;&lt;span style="font-size: small;"&gt;&amp;#20845;&amp;#12289;2020-2026&amp;#24180;&amp;#22823;&amp;#23610;&amp;#23544;TFT LCD&amp;#38754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2823;&amp;#23610;&amp;#23544;TFT LCD&lt;/b&gt;&lt;b&gt;&amp;#38754;&amp;#26495;&amp;#34892;&amp;#19994;&amp;#25237;&amp;#36164;&amp;#31574;&amp;#30053;&amp;#24314;&amp;#35758;&lt;/b&gt;&lt;/span&gt;&lt;/div&gt;&lt;div&gt;&lt;span style="font-size: small;"&gt;&amp;#31532;.&amp;#19968;&amp;#33410; &amp;#25552;&amp;#39640;&amp;#22823;&amp;#23610;&amp;#23544;TFT LCD&amp;#38754;&amp;#26495;&amp;#20225;&amp;#19994;&amp;#31454;&amp;#20105;&amp;#21147;&amp;#30340;&amp;#31574;&amp;#30053;&lt;/span&gt;&lt;/div&gt;&lt;div&gt;&lt;span style="font-size: small;"&gt;&amp;#19968;&amp;#12289;&amp;#25552;&amp;#39640;&amp;#20013;&amp;#22269;&amp;#22823;&amp;#23610;&amp;#23544;TFT LCD&amp;#38754;&amp;#26495;&amp;#20225;&amp;#19994;&amp;#26680;&amp;#24515;&amp;#31454;&amp;#20105;&amp;#21147;&amp;#30340;&amp;#23545;&amp;#31574;&lt;/span&gt;&lt;/div&gt;&lt;div&gt;&lt;span style="font-size: small;"&gt;&amp;#20108;&amp;#12289;&amp;#22823;&amp;#23610;&amp;#23544;TFT LCD&amp;#38754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2823;&amp;#23610;&amp;#23544;TFT LCD&amp;#38754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3;&amp;#23610;&amp;#23544;TFT LCD&amp;#38754;&amp;#26495;&amp;#20225;&amp;#19994;&amp;#31454;&amp;#20105;&amp;#21147;&amp;#30340;&amp;#31574;&amp;#30053;&lt;/span&gt;&lt;/div&gt;&lt;div&gt;&lt;span style="font-size: small;"&gt;&amp;#31532;&amp;#20108;&amp;#33410; &amp;#25105;&amp;#22269;&amp;#22823;&amp;#23610;&amp;#23544;TFT LCD&amp;#38754;&amp;#26495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823;&amp;#23610;&amp;#23544;TFT LCD&amp;#38754;&amp;#26495;&amp;#21697;&amp;#29260;&amp;#30340;&amp;#37325;&amp;#35201;&amp;#24615;&lt;/span&gt;&lt;/div&gt;&lt;div&gt;&lt;span style="font-size: small;"&gt;&amp;#20108;&amp;#12289;&amp;#22823;&amp;#23610;&amp;#23544;TFT LCD&amp;#38754;&amp;#26495;&amp;#23454;&amp;#26045;&amp;#21697;&amp;#29260;&amp;#25112;&amp;#30053;&amp;#30340;&amp;#24847;&amp;#20041;&lt;/span&gt;&lt;/div&gt;&lt;div&gt;&lt;span style="font-size: small;"&gt;&amp;#19977;&amp;#12289;&amp;#22823;&amp;#23610;&amp;#23544;TFT LCD&amp;#38754;&amp;#26495;&amp;#20225;&amp;#19994;&amp;#21697;&amp;#29260;&amp;#30340;&amp;#29616;&amp;#29366;&amp;#20998;&amp;#26512;&lt;/span&gt;&lt;/div&gt;&lt;div&gt;&lt;span style="font-size: small;"&gt;&amp;#22235;&amp;#12289;&amp;#25105;&amp;#22269;&amp;#22823;&amp;#23610;&amp;#23544;TFT LCD&amp;#38754;&amp;#26495;&amp;#20225;&amp;#19994;&amp;#30340;&amp;#21697;&amp;#29260;&amp;#25112;&amp;#30053;&lt;/span&gt;&lt;/div&gt;&lt;div&gt;&lt;span style="font-size: small;"&gt;&amp;#20116;&amp;#12289;&amp;#22823;&amp;#23610;&amp;#23544;TFT LCD&amp;#38754;&amp;#26495;&amp;#21697;&amp;#29260;&amp;#25112;&amp;#30053;&amp;#31649;&amp;#29702;&amp;#30340;&amp;#31574;&amp;#30053;&lt;/span&gt;&lt;/div&gt;&lt;div&gt;&lt;span style="font-size: small;"&gt;&amp;#31532;&amp;#19977;&amp;#33410; &amp;#22823;&amp;#23610;&amp;#23544;TFT LCD&amp;#38754;&amp;#26495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2823;&amp;#23610;&amp;#23544;TFT LCD&amp;#38754;&amp;#26495;*&amp;#34892;&amp;#19994;&amp;#20135;&amp;#19994;&amp;#38142;&lt;/span&gt;&lt;/div&gt;&lt;div&gt;&lt;span style="font-size: small;"&gt;&amp;#22270;&amp;#34920; 2016-2018&amp;#24180;&amp;#20013;&amp;#22269;&amp;#22823;&amp;#23610;&amp;#23544;TFT LCD&amp;#38754;&amp;#26495;*&amp;#34892;&amp;#19994;&amp;#24037;&amp;#19994;&amp;#24635;&amp;#20135;&amp;#20540;&amp;#24773;&amp;#20917;&lt;/span&gt;&lt;/div&gt;&lt;div&gt;&lt;span style="font-size: small;"&gt;&amp;#22270;&amp;#34920; 2016-2018&amp;#24180;&amp;#20013;&amp;#22269;&amp;#22823;&amp;#23610;&amp;#23544;TFT LCD&amp;#38754;&amp;#26495;*&amp;#34892;&amp;#19994;&amp;#20215;&amp;#26684;&amp;#36208;&amp;#21183;&lt;/span&gt;&lt;/div&gt;&lt;div&gt;&lt;span style="font-size: small;"&gt;&amp;#22270;&amp;#34920; &amp;#20013;&amp;#22269;&amp;#22823;&amp;#23610;&amp;#23544;TFT LCD&amp;#38754;&amp;#26495;*&amp;#20135;&amp;#21697;&amp;#24066;&amp;#22330;&amp;#20215;&amp;#26684;&amp;#32479;&amp;#35745;&lt;/span&gt;&lt;/div&gt;&lt;div&gt;&lt;span style="font-size: small;"&gt;&amp;#22270;&amp;#34920; 2016-2018&amp;#24180;&amp;#20013;&amp;#22269;&amp;#22823;&amp;#23610;&amp;#23544;TFT LCD&amp;#38754;&amp;#26495;*&amp;#34892;&amp;#19994;&amp;#29983;&amp;#20135;&amp;#24773;&amp;#20917;&lt;/span&gt;&lt;/div&gt;&lt;div&gt;&lt;span style="font-size: small;"&gt;&amp;#22270;&amp;#34920; 2020-2026&amp;#24180;&amp;#20013;&amp;#22269;&amp;#22823;&amp;#23610;&amp;#23544;TFT LCD&amp;#38754;&amp;#26495;*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8.html"&gt;http://www.cction.com/report/201909/14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